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евое государственное общеобразовательное бюджетное учреждение «Елиз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4076"/>
            </w:tblGrid>
            <w:tr>
              <w:trPr>
                <w:trHeight w:val="98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на общем собрании   трудового коллектива        Протокол № 1      </w:t>
                    <w:tab/>
                    <w:tab/>
                    <w:t xml:space="preserve">                                        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т 30.12.2016г                 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школы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__________В.Н. Алферо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24/4-ОД от «09» января 2017 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рофком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 Ведерникова Г.В.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бщем собрании (конференции)  работников </w:t>
      </w:r>
    </w:p>
    <w:p>
      <w:pPr>
        <w:pStyle w:val="Heading"/>
        <w:ind w:firstLine="567"/>
        <w:rPr>
          <w:bCs w:val="false"/>
          <w:szCs w:val="28"/>
        </w:rPr>
      </w:pPr>
      <w:r>
        <w:rPr>
          <w:b w:val="false"/>
          <w:szCs w:val="28"/>
        </w:rPr>
        <w:t xml:space="preserve">краевого государственного общеобразовательного бюджетного учреждения «Елизовская школа-интернат для обучающихся с ограниченными возможностями здоровья»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1.1. Настоящее положение разработано в соответствии с Федеральным законом № 273-ФЗ от 29.12.2012г «Об образовании в Российской Федерации» и Уставом образовательной организ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е собрание трудового коллектива (далее - Общее собрание) образовательной организации является коллегиальным органом управ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1.3. Общее собрание представляет полномочия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1.5. 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 и всеми членами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бщего собра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2.2. Общее собрание реализуе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2.3. 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бщего собра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3.1. Общее собрание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, обсуждает и рекомендует к утверждению программу развит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, обсуждает и рекомендует к утверждению проект годового плана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осит изменения и дополнения в Устав образовательной организации, другие локальные акты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обсуждает вопросы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 вопросы охраны и безопасности условий труда работников, охраны жизни и здоровья обучающихс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осит предложения Учредителю по улучшению финансово-хозяйственной деятельност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определяет порядок и условия предоставления социальных гарантий и льгот в пределах компетенци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осит предложения в договор о взаимоотношениях между Учредителем 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аслушивает отчеты директора образовательной организации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заслушивает отчеты о работе директора, заместителей директора,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и необходимости рассматривает и обсуждает вопросы работы с родителями (законными представителями) обучающихся, решения родительского комитета и Родительского собран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образовательной организации, его самоуправляемости. Выходит,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а Общего собра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4.1. 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участвовать в управлени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ыходить с предложениями и заявлениями на учредителя, в органы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4.2. 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Общим собранием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1. 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4. 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ирует выполнение решений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5. Общее собрание собирается не реже 2 раз в календарный год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6. Общее собрание считается правомочным, если на нем присутствует не менее 50% членов трудового коллектива образовательной организации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7. Решение Общего собрания принимается открытым голосование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5.9. Решение Общего собрания обязательно к исполнению для всех членов трудового коллектива образовательной организ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заимосвязь с другими органами самоуправле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6.1. Общее собрание организует взаимодействие с другими органами самоуправления образовательной организации – педагогическим и Управляющим советами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через участие представителей трудового коллектива в заседаниях педагогического и Управляющего совет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едставление на ознакомление педагогическому и Управляющему советам 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есение предложений и дополнений по вопросам, рассматриваемым на заседаниях педагогического и Управляющего советов образовательной организации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Общего собра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7.1. 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лопроизводство Общего собрания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8.1. 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ход обсуждения вопросов (кратк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8.2. 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8.3. Нумерация протоколов ведется от начала учебного года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8.4. Протоколы Общего собрания хранятся в делах Учреждения (50 лет) и передается по акту (при смене руководителя, передаче в архив).</w:t>
      </w:r>
    </w:p>
    <w:sectPr>
      <w:footerReference w:type="default" r:id="rId2"/>
      <w:type w:val="nextPage"/>
      <w:pgSz w:w="11906" w:h="16838"/>
      <w:pgMar w:left="1701" w:right="74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43:00Z</dcterms:created>
  <dc:creator>Бондаренко МГ</dc:creator>
  <dc:description/>
  <cp:keywords/>
  <dc:language>en-US</dc:language>
  <cp:lastModifiedBy>Urist</cp:lastModifiedBy>
  <cp:lastPrinted>2012-03-13T13:28:00Z</cp:lastPrinted>
  <dcterms:modified xsi:type="dcterms:W3CDTF">2017-01-19T03:01:00Z</dcterms:modified>
  <cp:revision>4</cp:revision>
  <dc:subject/>
  <dc:title>Положение об общем собрании</dc:title>
</cp:coreProperties>
</file>