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И.о. директора  КГОБУ «Ел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школа-интернат для обучающихся с ОВ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А.А. Дербе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ГОБУ «ЕЛИЗОВСКАЯ ШКОЛА-ИНТЕРНАТ ДЛЯ ОБУЧАЮЩИХСЯ с ОВЗ»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2019-2021 гг.</w:t>
      </w:r>
    </w:p>
    <w:p>
      <w:pPr>
        <w:pStyle w:val="Style18"/>
        <w:spacing w:lineRule="atLeast" w:line="210"/>
        <w:jc w:val="both"/>
        <w:textAlignment w:val="top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1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8"/>
        <w:spacing w:lineRule="atLeast" w:line="210"/>
        <w:jc w:val="both"/>
        <w:textAlignment w:val="top"/>
        <w:rPr/>
      </w:pPr>
      <w:r>
        <w:rPr>
          <w:sz w:val="28"/>
          <w:szCs w:val="28"/>
        </w:rPr>
        <w:t>1.1. План работы по противодействию коррупции в КГОБУ «Елизовская школа-интернат для обучающихся с ограниченными возможностями здоровья» на 2019-2021 гг разработан на основании:</w:t>
      </w:r>
    </w:p>
    <w:p>
      <w:pPr>
        <w:pStyle w:val="Style2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Федерального закона Российской Федерации от 25 декабря 2008 г. №273-ФЗ "О противодействии коррупции"</w:t>
        </w:r>
      </w:hyperlink>
    </w:p>
    <w:p>
      <w:pPr>
        <w:pStyle w:val="Style2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Федерального закона Российской Федерации от 17 июля 2009 г. N 172-ФЗ "Об антикоррупционной экспертизе нормативных правовых актов и проектов нормативных правовых актов "</w:t>
        </w:r>
      </w:hyperlink>
    </w:p>
    <w:p>
      <w:pPr>
        <w:pStyle w:val="Style20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Национального плана противодействия коррупции на 2014-2015 годы, утвержден Указом Президента Российской Федерации от 11.04.2014 № 226 </w:t>
        </w:r>
      </w:hyperlink>
    </w:p>
    <w:p>
      <w:pPr>
        <w:pStyle w:val="Style20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Письма Минобрнауки от 09.09.2015 № ВК – 2227/08 «О недопущении незаконных сборов денежных средств»</w:t>
        </w:r>
      </w:hyperlink>
    </w:p>
    <w:p>
      <w:pPr>
        <w:pStyle w:val="Style20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Постановления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Normal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lang w:val="en"/>
        </w:rPr>
        <w:t> </w:t>
      </w:r>
    </w:p>
    <w:p>
      <w:pPr>
        <w:pStyle w:val="Style20"/>
        <w:rPr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Приказа министерства образования РФ от 28.04.2012 №363 "О работе телефона "горячей линии"</w:t>
        </w:r>
      </w:hyperlink>
    </w:p>
    <w:p>
      <w:pPr>
        <w:pStyle w:val="Style20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Письма Министерства общего и профессионального образования 24/4.1.1-5699/м от16.09.2015 «О недопущении незаконных сборов денежных средств»</w:t>
        </w:r>
      </w:hyperlink>
      <w:r>
        <w:rPr>
          <w:sz w:val="28"/>
          <w:szCs w:val="28"/>
        </w:rPr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споряжения Губернатора Камчатского края от 26.09.2018 №1099-Р «Об утверждении Плана мероприятий по противодействию коррупции в Камчатском крае на 2018-2021 годы».</w:t>
      </w:r>
    </w:p>
    <w:p>
      <w:pPr>
        <w:pStyle w:val="Style20"/>
        <w:rPr/>
      </w:pPr>
      <w:r>
        <w:rPr>
          <w:sz w:val="28"/>
          <w:szCs w:val="28"/>
        </w:rPr>
        <w:t>Приказа Министерства образования и молодежной политики Камчатского края № 996 от 01.10.2018 года «Об утверждении Плана мероприятий Министерства образования и молодежной политики Камчатского края по противодействию коррупции на 2018-2021 годы».</w:t>
      </w:r>
    </w:p>
    <w:p>
      <w:pPr>
        <w:pStyle w:val="Style18"/>
        <w:spacing w:lineRule="atLeast" w:line="210"/>
        <w:jc w:val="both"/>
        <w:textAlignment w:val="top"/>
        <w:rPr/>
      </w:pPr>
      <w:r>
        <w:rPr>
          <w:sz w:val="28"/>
          <w:szCs w:val="28"/>
        </w:rPr>
        <w:t>1.2. План определяет основные направления реализации антикоррупционной политики КГОБУ «Елизовская школа-интернат для обучающихся с ограниченными возможностями здоровья», систему и перечень программных мероприятий, направленных на противодействие коррупции в учреждении.</w:t>
      </w:r>
    </w:p>
    <w:p>
      <w:pPr>
        <w:pStyle w:val="Style18"/>
        <w:spacing w:lineRule="atLeast" w:line="210"/>
        <w:jc w:val="both"/>
        <w:textAlignment w:val="top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1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Цели и задач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. Ведущие цел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 недопущение предпосылок, исключение возможности фактов коррупции в КГОБУ «Елизовская школа-интернат для обучающихся с ограниченными возможностями здоровья»;</w:t>
      </w:r>
    </w:p>
    <w:p>
      <w:pPr>
        <w:pStyle w:val="Style20"/>
        <w:rPr/>
      </w:pPr>
      <w:r>
        <w:rPr>
          <w:sz w:val="28"/>
          <w:szCs w:val="28"/>
        </w:rPr>
        <w:t>- обеспечение выполнения Плана противодействия коррупции в школе в рамках компетенции администрации школы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требуется решение следующих задач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предупреждение коррупционных правонарушений;</w:t>
      </w:r>
    </w:p>
    <w:p>
      <w:pPr>
        <w:pStyle w:val="Style20"/>
        <w:rPr/>
      </w:pPr>
      <w:r>
        <w:rPr>
          <w:sz w:val="28"/>
          <w:szCs w:val="28"/>
        </w:rPr>
        <w:t>- оптимизация и конкретизация полномочий должностных лиц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сознания участников образовательного процесс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Style20"/>
        <w:rPr/>
      </w:pPr>
      <w:r>
        <w:rPr>
          <w:sz w:val="28"/>
          <w:szCs w:val="28"/>
        </w:rPr>
        <w:t>- повышение эффективности управления, качества и доступности предоставляемых школой образовательных услуг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содействие реализации прав граждан на доступ к информации о деятельности школы</w:t>
      </w:r>
    </w:p>
    <w:p>
      <w:pPr>
        <w:pStyle w:val="Style18"/>
        <w:spacing w:lineRule="atLeast" w:line="21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жидаемые результаты реализации Плана</w:t>
      </w:r>
    </w:p>
    <w:p>
      <w:pPr>
        <w:pStyle w:val="Style20"/>
        <w:rPr/>
      </w:pPr>
      <w:r>
        <w:rPr>
          <w:sz w:val="28"/>
          <w:szCs w:val="28"/>
        </w:rPr>
        <w:t>- повышение эффективности управления, качества и доступности предоставляемых образовательных услуг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укрепление доверия граждан к деятельности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37"/>
        <w:gridCol w:w="2100"/>
        <w:gridCol w:w="27"/>
        <w:gridCol w:w="283"/>
        <w:gridCol w:w="160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       Меры по нормативному обеспечению противодействия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йствующе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в области противодействия корруп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х в О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собрания трудового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седаниях Попечительского совета, родительских комитетов, педагогических сове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щешкольных конференциях родите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по безопасности, заместитель директора по В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трудового коллектива ОО с антикоррупционным законодательство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условий, процедур и механизмов государственных и муниципальных закуп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финансово-хозяйственной деятельностью образовательного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 директ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требований нормативных документов при привлечении внебюджетных денежных средств на нужды образовательного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ы, направленные на совершенствование кадровой политики образовательного учрежд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подразделениями правоохранительных органов, структурными подразделениями Министерства образования Камчатского края, занимающимися вопросами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дотвращению и урегулированию конфликта интересов, предание гласности каждого случая конфликта интересов в образовательном учрежд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работниками образовательного учреждения общих принципов служебного п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адекватностью материальных стимулов в зависимости от объема и результатов работы рабо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работников по вопросам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 работ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аботниками образовательного учреждения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каждому случаю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аботниками образовательного учреждения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 в сфере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сайтом учреждени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ы, направленные на повышение профессионального уровня кадров и правовое просвеще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рсах повышения квалификации, семинарах, конференциях, других мероприятиях по антикоррупционной темат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одимыммеропри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дистанционных модулях и вебинарах, организуемых КИРО по вопросам антикоррупционной поли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проводимы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силению антикоррупционной деятельности в образовательном учрежд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аботниками образовательного учреждения с приглашением сотрудников правоохранительных органов по вопросу противодействия коррупции в сфере образ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и оказание консультативной помощи работникам образовательного учреждения по вопросам противодействия корруп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отчета в Министерство образования и молодежной политики Камчатского края о ходе выполнения плана мероприятий по противодействию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проса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аботников образовательного учреждения о мерах, принимаемых в образовательном учреждении по противодействию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Меры, направленные на выявление случаев коррупционных проявлени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нутреннего контроля деятельности работников образовательного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с директором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расследований случаев коррупционных проявлений в образовательном учрежд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выявленных случаях коррупции до правоохранительных орган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взаимодейств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ема и регистрации уведомлений работодателя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в Министерство образования и молодежной политики Камчатского края о коррупционных проявлениях в образовательном учреждении для  публикаций в средствах массов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</w:t>
            </w:r>
          </w:p>
        </w:tc>
      </w:tr>
      <w:tr>
        <w:trPr>
          <w:trHeight w:val="267" w:hRule="atLeast"/>
        </w:trPr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ы, направленные на обеспечение открытости и доступности населения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учреждения, укрепление связи с гражданским общество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мулирование антикоррупционной активности обществ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редствам массовой информации в освещении мер, принимаемых по противодейств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 Организация работы по проведению мониторинга информации, содержащейся в поступающих обращениях граждан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нтернет-ресурсов, локальных сетей образовательного учрежд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рограммис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функционирования постоянно действующих каналов связи образовательного учреждения с населением (прямые телефонные линии, Интернет-приемные, телефоны доверия, личный прием руководителем для обращения граждан о злоупотреблениях должностных лиц работников образовательного учреждения и другие каналы связи), назначение ответственного за ведение приема таких сообщений и передачу таких сообщений руководите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а населения края, Елизовского района к информации о деятельности образовательного учреждения. Информационное обеспечение на сайте образовательного учреждения в сети Интернет разделов для посетителей с извлечениями из правовых актов сведений о структуре образовательного учреждения, его функциях, времени и месте приема гражда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опубликование планов – графиков размещения заказов на сайте образовательного учреждения и на официальном сай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проведения антикоррупционной экспертизы нормативных правовых актов и их проек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ониторинге правоприменения федерального законодательства и законодательства Ростовской области о противодействии корруп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проведения мониторин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ов по противодействию коррупции в образовательном учреждении на 2019-2021 г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 2019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исполнением мероприятий планов, в том числе с привлечением институтов гражданского общества. Обеспечение достижения конкретных результатов, на которые нацелены мероприятий указанных планов. Представление информации о реализации планов мероприятий в Министерство образования и молодежной политики Камчатского кра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к проявлениям коррупции со стороны работников КГОБУ «Елизовская школа-интернат для обучающихся с ограниченными возможностями здоровья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. Антикоррупционное образ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Проведение круглого стола в старших классах по теме «Что заставляет человека брать взятки?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с 1-9 классы, посвященных Международному дню анти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Конкурс творческих работ обучающихся «Легко ли всегда быть честным?» (сочинения, буклеты, рисунки, плакаты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Встреча учащихся с представителями  правоохранительных органов и прокуратуры по проблеме коррупции в обществ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нкурсная творческая работа (сочинение, эссе) среди обучающихся 7-9 классов  на  тем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«Твое НЕТ имеет значение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роведение Дней открытых дверей в школе. </w:t>
            </w:r>
          </w:p>
          <w:p>
            <w:pPr>
              <w:pStyle w:val="Style2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ВР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иблиотечные уроки, выставки книг по проблемам борьбы с коррупцией «Закон в твоей жизн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правовых знаний в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8-rnd.ru/media/documents/fzrf-ot-25-dekabrya-2008g.rtf" TargetMode="External"/><Relationship Id="rId3" Type="http://schemas.openxmlformats.org/officeDocument/2006/relationships/hyperlink" Target="http://school68-rnd.ru/media/documents/fzrf-ot-17-iyulya-2009-g-n-172-fz.docx" TargetMode="External"/><Relationship Id="rId4" Type="http://schemas.openxmlformats.org/officeDocument/2006/relationships/hyperlink" Target="http://school68-rnd.ru/media/documents/natsionalnyij-plan-protivodejstviya-korruptsii-na-2014-2015-godyi.pdf" TargetMode="External"/><Relationship Id="rId5" Type="http://schemas.openxmlformats.org/officeDocument/2006/relationships/hyperlink" Target="http://school68-rnd.ru/media/documents/pismo-minobrnauki-ot-09092015.pdf" TargetMode="External"/><Relationship Id="rId6" Type="http://schemas.openxmlformats.org/officeDocument/2006/relationships/hyperlink" Target="http://school68-rnd.ru/media/documents/postanovlenie-pravitelstva-rossijskoj-federatsii-ot-26-fevralya-2010-g_eA58vaR.docx" TargetMode="External"/><Relationship Id="rId7" Type="http://schemas.openxmlformats.org/officeDocument/2006/relationships/hyperlink" Target="http://school68-rnd.ru/media/documents/prikaz-ministerstva-obrazovaniya-ro-ot-28042012.docx" TargetMode="External"/><Relationship Id="rId8" Type="http://schemas.openxmlformats.org/officeDocument/2006/relationships/hyperlink" Target="http://school68-rnd.ru/media/documents/pismo-ministerstva-obschego-i-professionalnogo-obrazovaniya-ot-16092015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8:00Z</dcterms:created>
  <dc:creator>Админ</dc:creator>
  <dc:description/>
  <dc:language>en-US</dc:language>
  <cp:lastModifiedBy>ZamBezopass</cp:lastModifiedBy>
  <cp:lastPrinted>2020-04-22T14:47:00Z</cp:lastPrinted>
  <dcterms:modified xsi:type="dcterms:W3CDTF">2020-04-22T03:28:00Z</dcterms:modified>
  <cp:revision>5</cp:revision>
  <dc:subject/>
  <dc:title>План мероприятий</dc:title>
</cp:coreProperties>
</file>