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евое государственное общеобразовательное бюджетное учреждение «Елизовская школа-интернат для обучающихся с ограниченными возможностями здоровь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3793"/>
            </w:tblGrid>
            <w:tr>
              <w:trPr>
                <w:trHeight w:val="980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заседании педагогиче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овета   Протокол № 2 от 29.12.2016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                   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Директор школы__________В.Н.Алферов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риказ №24/2-ОД от «09» января 2017 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», </w:t>
      </w:r>
      <w:r>
        <w:rPr>
          <w:sz w:val="26"/>
          <w:szCs w:val="26"/>
        </w:rPr>
        <w:t>Приказом Минобрнауки России от 30.08.2013 N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Уставом школы и регламентирует деятельность Педагогического совета КГОБУ «Елизовская школа-интернат для обучающихся с ограниченными возможностями здоровья»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 (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ереводе обучающихся в следующий класс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о соблюдению локальных актов школы в части образовательного процесс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образовательной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местител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местителя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lang w:val="ru-RU"/>
        </w:rPr>
        <w:t>и</w:t>
      </w:r>
      <w:r>
        <w:rPr/>
        <w:t>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30:00Z</dcterms:created>
  <dc:creator>Админ</dc:creator>
  <dc:description/>
  <cp:keywords/>
  <dc:language>en-US</dc:language>
  <cp:lastModifiedBy>Library</cp:lastModifiedBy>
  <dcterms:modified xsi:type="dcterms:W3CDTF">2020-01-20T01:30:00Z</dcterms:modified>
  <cp:revision>3</cp:revision>
  <dc:subject/>
  <dc:title>Положение о педагогическом совете школы образовательного учреждения</dc:title>
</cp:coreProperties>
</file>