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ое государственное общеобразовательное   бюджетное  учреждение «Елизовская школа –интернат для обучающихся с ОВЗ»</w:t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  <w:lang w:val="ru-RU"/>
        </w:rPr>
        <w:t xml:space="preserve">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ехнологическая карта урока</w:t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Изготовление изделия  для  детской группы.  </w:t>
      </w:r>
    </w:p>
    <w:p>
      <w:pPr>
        <w:pStyle w:val="Normal"/>
        <w:ind w:right="113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Угловое концевое соединение изделия с потемком несквозной УК-4.  </w:t>
      </w:r>
    </w:p>
    <w:p>
      <w:pPr>
        <w:pStyle w:val="Normal"/>
        <w:ind w:right="113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 класс  </w:t>
      </w:r>
    </w:p>
    <w:p>
      <w:pPr>
        <w:pStyle w:val="Normal"/>
        <w:ind w:right="11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трудового обучения </w:t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ськевич Степан Михайлович</w:t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ЛИЗОВО</w:t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МЧАТСКИЙ КРАЙ</w:t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018г.</w:t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0" w:right="1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828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ярное дело</w:t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направленность уроков профильного труда проектной деятельности на выполнение потребности школы. Реализация индивидуальных и групповых проектов.</w:t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right="113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                           Технологическая карта урока.</w:t>
      </w:r>
    </w:p>
    <w:p>
      <w:pPr>
        <w:pStyle w:val="Normal"/>
        <w:spacing w:before="0" w:after="0"/>
        <w:ind w:right="11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Изготовление изделия  для  детской группы.  </w:t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гловое концевое соединение изделия с потемком  несквозной УК-4. 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класс  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делие</w:t>
      </w:r>
      <w:r>
        <w:rPr>
          <w:sz w:val="28"/>
          <w:szCs w:val="28"/>
        </w:rPr>
        <w:t>:  детская скамейка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рактическая работа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ить последовательность изготовление углового концевого соединения.</w:t>
      </w:r>
    </w:p>
    <w:p>
      <w:pPr>
        <w:pStyle w:val="Normal"/>
        <w:ind w:right="11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right="113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последовательности изготовления соединения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название операций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безопасные приемы работы с инструментами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следовательности изготовления изделия:</w:t>
      </w:r>
    </w:p>
    <w:p>
      <w:pPr>
        <w:pStyle w:val="Normal"/>
        <w:ind w:left="720" w:right="113" w:hanging="0"/>
        <w:jc w:val="both"/>
        <w:rPr/>
      </w:pPr>
      <w:r>
        <w:rPr>
          <w:sz w:val="28"/>
          <w:szCs w:val="28"/>
        </w:rPr>
        <w:t>а) разметка глухого гнезда</w:t>
      </w:r>
    </w:p>
    <w:p>
      <w:pPr>
        <w:pStyle w:val="Normal"/>
        <w:ind w:left="720" w:right="113" w:hanging="0"/>
        <w:jc w:val="both"/>
        <w:rPr/>
      </w:pPr>
      <w:r>
        <w:rPr>
          <w:sz w:val="28"/>
          <w:szCs w:val="28"/>
        </w:rPr>
        <w:t>б) контроль долбления глухого гнезда</w:t>
      </w:r>
    </w:p>
    <w:p>
      <w:pPr>
        <w:pStyle w:val="Normal"/>
        <w:ind w:left="720" w:right="113" w:hanging="0"/>
        <w:jc w:val="both"/>
        <w:rPr/>
      </w:pPr>
      <w:r>
        <w:rPr>
          <w:sz w:val="28"/>
          <w:szCs w:val="28"/>
        </w:rPr>
        <w:t>в) разметка шипа</w:t>
      </w:r>
    </w:p>
    <w:p>
      <w:pPr>
        <w:pStyle w:val="Normal"/>
        <w:ind w:left="72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иливание шипа</w:t>
      </w:r>
    </w:p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рекционные: 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, глазомера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мственных действий в ориентировке заданий, в планировании учебных действий.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ечевой деятельности и развитие ручной умелости и общей моторики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нтереса учащихся при  работе с древесиной на уроках труда</w:t>
      </w:r>
    </w:p>
    <w:p>
      <w:pPr>
        <w:pStyle w:val="Normal"/>
        <w:ind w:right="113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: </w:t>
      </w:r>
    </w:p>
    <w:p>
      <w:pPr>
        <w:pStyle w:val="Normal"/>
        <w:ind w:left="720" w:right="113" w:hanging="0"/>
        <w:jc w:val="both"/>
        <w:rPr/>
      </w:pPr>
      <w:r>
        <w:rPr>
          <w:sz w:val="28"/>
          <w:szCs w:val="28"/>
        </w:rPr>
        <w:t>а)разметочные инструменты (угольник, линейка, рейсмус, карандаш).</w:t>
      </w:r>
    </w:p>
    <w:p>
      <w:pPr>
        <w:pStyle w:val="Normal"/>
        <w:ind w:left="720" w:right="113" w:hanging="0"/>
        <w:jc w:val="both"/>
        <w:rPr/>
      </w:pPr>
      <w:r>
        <w:rPr>
          <w:sz w:val="28"/>
          <w:szCs w:val="28"/>
        </w:rPr>
        <w:t>б)столярный инструмент (киянка, стамеска, ножовка, приспособление - стусло)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аточный и демонстрационный материал: технологическая карта, карточки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териал: древесина (заготовки для скамейки)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88"/>
        <w:gridCol w:w="3579"/>
      </w:tblGrid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инструктаж.</w:t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мест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бригадира о готовности учащихся к уроку</w:t>
            </w:r>
          </w:p>
        </w:tc>
      </w:tr>
      <w:tr>
        <w:trPr>
          <w:trHeight w:val="7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: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нструмент потребуется для разметки деталей на сегодняшнем уроке?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нструмент вам потребуется для изготовления гнезда?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долблении(использование наглядности – плакат по т/б)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нструмент нам потребуется при запиливании шипа отгадайте карточки с зашифрованными названиями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повторили технику безопасности работу с инструментами чтобы перейти к изготовлению какого изделия, ребята? (Обращение к технологической карте)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колько и какие детали у скамейки?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зметочного инструмента (угольник, линейка, карандаш, рейсмус)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название инструментов: киянки, стамеска.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еника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 интерактивной системы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тгадывание зашифрованных слов: ножовка, стусло.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камейка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талей и количество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должны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, выдолбить глухие гнезда двух ножек скамейк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и запилить шипы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нать  по месту соед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две ножки с царгой на глухое гнездо шип с потемком</w:t>
            </w:r>
          </w:p>
          <w:p>
            <w:pPr>
              <w:pStyle w:val="Normal"/>
              <w:ind w:left="36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ли к работе.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: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ка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Камчатке горы высокие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и широкие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ки бурные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ки глубокие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роги неровные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розы сильные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ыбы м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8.а скамейки в школе будут прочные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.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долбежным инструментом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единения деталей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 этап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1.Анализ работы: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заимопроверка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равнивание с образцом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бъяснение недостатков выполняемой работы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Комментарии, объявление оценок каждому учащемуся.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борка рабочих мес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отчитываются за работу, выполненную на уроке, проверяя правильность изготовления изделия по критериям оценивания.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 интерактивной системы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0:00Z</dcterms:created>
  <dc:creator>админ</dc:creator>
  <dc:description/>
  <cp:keywords/>
  <dc:language>en-US</dc:language>
  <cp:lastModifiedBy>Uchitel</cp:lastModifiedBy>
  <cp:lastPrinted>2019-12-31T09:53:00Z</cp:lastPrinted>
  <dcterms:modified xsi:type="dcterms:W3CDTF">2020-01-14T01:59:00Z</dcterms:modified>
  <cp:revision>11</cp:revision>
  <dc:subject/>
  <dc:title/>
</cp:coreProperties>
</file>