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t xml:space="preserve">Краевое государственное общеобразовательное бюджетное учреждение </w:t>
      </w:r>
    </w:p>
    <w:p>
      <w:pPr>
        <w:pStyle w:val="Normal"/>
        <w:jc w:val="center"/>
        <w:rPr/>
      </w:pPr>
      <w:r>
        <w:rPr>
          <w:rFonts w:cs="Times New Roman" w:ascii="Times New Roman" w:hAnsi="Times New Roman"/>
          <w:b/>
          <w:bCs/>
          <w:sz w:val="24"/>
        </w:rPr>
        <w:t>«Елизовская школа-интернат для обучающихся с ОВЗ»</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ДОКЛАД: </w:t>
      </w:r>
      <w:bookmarkStart w:id="0" w:name="bookmark0"/>
      <w:r>
        <w:rPr>
          <w:rFonts w:cs="Times New Roman" w:ascii="Times New Roman" w:hAnsi="Times New Roman"/>
          <w:b/>
          <w:sz w:val="28"/>
          <w:szCs w:val="28"/>
        </w:rPr>
        <w:t>Простейший столярный инструмент</w:t>
      </w:r>
      <w:bookmarkEnd w:id="0"/>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rPr>
      </w:pPr>
      <w:r>
        <w:rPr>
          <w:rFonts w:cs="Times New Roman" w:ascii="Times New Roman" w:hAnsi="Times New Roman"/>
          <w:sz w:val="24"/>
        </w:rPr>
        <w:t>Учитель  технологии: ИВАСЬКЕВИЧ СТЕПАН</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МИХАЙЛОВИЧ</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rPr>
      </w:pPr>
      <w:r>
        <w:rPr>
          <w:rFonts w:cs="Times New Roman" w:ascii="Times New Roman" w:hAnsi="Times New Roman"/>
          <w:sz w:val="24"/>
        </w:rPr>
        <w:t>ЕЛИЗОВО</w:t>
      </w:r>
    </w:p>
    <w:p>
      <w:pPr>
        <w:pStyle w:val="Normal"/>
        <w:jc w:val="center"/>
        <w:rPr/>
      </w:pPr>
      <w:r>
        <w:rPr>
          <w:rFonts w:cs="Times New Roman" w:ascii="Times New Roman" w:hAnsi="Times New Roman"/>
          <w:sz w:val="24"/>
        </w:rPr>
        <w:t xml:space="preserve">2018 г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ревней Руси бревно не распиливали на доски, а раскалывали пополам вдоль волокон при помощи забиваемых клиньев. Затем расколотые части вытесывали до получения досок. При этом использовалась только нижняя часть ствола, которая имела меньше сучьев и поэтому легче давала трещину. Доски получались очень высокого качества, так как были прямослойные и меньше коробились. Этот способ получения материала был не только очень трудоемким, но и не экономичным — почти половина срубленного ствола просто не использовалась, а большая часть деловой древесины уходила в щепу. До наших дней сохранилось слово «тес», произошедшее от изначального способа выделки досок. Столяров же в XI — XIII вв. называли теслями или теслярами.</w:t>
      </w:r>
    </w:p>
    <w:p>
      <w:pPr>
        <w:pStyle w:val="Normal"/>
        <w:ind w:firstLine="709"/>
        <w:jc w:val="both"/>
        <w:rPr/>
      </w:pPr>
      <w:r>
        <w:rPr>
          <w:rFonts w:cs="Times New Roman" w:ascii="Times New Roman" w:hAnsi="Times New Roman"/>
          <w:sz w:val="28"/>
          <w:szCs w:val="28"/>
        </w:rPr>
        <w:t xml:space="preserve">Набор инструментов, которыми пользовались </w:t>
      </w:r>
      <w:r>
        <w:rPr>
          <w:rFonts w:cs="Times New Roman" w:ascii="Times New Roman" w:hAnsi="Times New Roman"/>
          <w:i/>
          <w:sz w:val="28"/>
          <w:szCs w:val="28"/>
        </w:rPr>
        <w:t>тесляры</w:t>
      </w:r>
      <w:r>
        <w:rPr>
          <w:rFonts w:cs="Times New Roman" w:ascii="Times New Roman" w:hAnsi="Times New Roman"/>
          <w:sz w:val="28"/>
          <w:szCs w:val="28"/>
        </w:rPr>
        <w:t xml:space="preserve">, был довольно ограниченным. В него входили топор, тесло (топор с лезвием, развернутым поперек), скобель, сверло, пила и долото. Сверла в старину часто называли </w:t>
      </w:r>
      <w:r>
        <w:rPr>
          <w:rFonts w:cs="Times New Roman" w:ascii="Times New Roman" w:hAnsi="Times New Roman"/>
          <w:i/>
          <w:sz w:val="28"/>
          <w:szCs w:val="28"/>
        </w:rPr>
        <w:t>напарьи,</w:t>
      </w:r>
      <w:r>
        <w:rPr>
          <w:rFonts w:cs="Times New Roman" w:ascii="Times New Roman" w:hAnsi="Times New Roman"/>
          <w:sz w:val="28"/>
          <w:szCs w:val="28"/>
        </w:rPr>
        <w:t xml:space="preserve"> они представляли собой металлический стержень с заточенной лопаточкой на рабочей части и колечком на верхней, в которое вставлялся деревянный вороток.</w:t>
      </w:r>
    </w:p>
    <w:p>
      <w:pPr>
        <w:pStyle w:val="Normal"/>
        <w:ind w:firstLine="709"/>
        <w:jc w:val="both"/>
        <w:rPr/>
      </w:pPr>
      <w:r>
        <w:rPr>
          <w:rFonts w:cs="Times New Roman" w:ascii="Times New Roman" w:hAnsi="Times New Roman"/>
          <w:sz w:val="28"/>
          <w:szCs w:val="28"/>
        </w:rPr>
        <w:t>С течением времени напарьи постепенно усовершенствовались и превратились в буравы с винтовыми канавками, благодаря которым улуч</w:t>
        <w:softHyphen/>
        <w:t>шается удаление стружки из зоны резания. Буравы бывают двух видов - для поперечного сверления и продольного. Инструмент для поперечного сверления имеет короткий центр, наподобие обычного шурупа, который врезается в дре</w:t>
        <w:softHyphen/>
        <w:t>весину и увлекает за собой двухзаходную винтовую часть. Одна сторона винтовой части заканчивается острым шипом, называемым дорожником (подрезателем), который подрезает древесину по краю диаметра отверстия, другая завершается плоским лезвием, удаляющим древесину внутри подрезанного круга. Благодаря такой конструкции отверстия получаются без отщепов с высокой чистотой обработки.</w:t>
      </w:r>
    </w:p>
    <w:p>
      <w:pPr>
        <w:pStyle w:val="Normal"/>
        <w:ind w:firstLine="709"/>
        <w:jc w:val="both"/>
        <w:rPr/>
      </w:pPr>
      <w:r>
        <w:rPr>
          <w:rFonts w:cs="Times New Roman" w:ascii="Times New Roman" w:hAnsi="Times New Roman"/>
          <w:sz w:val="28"/>
          <w:szCs w:val="28"/>
        </w:rPr>
        <w:t>При сверлении вдоль волокон зацепления винторого центра у поперечного бурава оказывается недостаточным, поэтому для таких работ используют другой инструмент в форме остро заточенного прутка с однозаходной канавкой.</w:t>
      </w:r>
    </w:p>
    <w:p>
      <w:pPr>
        <w:pStyle w:val="Normal"/>
        <w:ind w:firstLine="709"/>
        <w:jc w:val="both"/>
        <w:rPr/>
      </w:pPr>
      <w:r>
        <w:rPr>
          <w:rFonts w:cs="Times New Roman" w:ascii="Times New Roman" w:hAnsi="Times New Roman"/>
          <w:sz w:val="28"/>
          <w:szCs w:val="28"/>
        </w:rPr>
        <w:t>Первые пилы выглядели наподобие совре</w:t>
        <w:softHyphen/>
        <w:t>менных ножовок по древесине. Древнерусский язык слово «пиление» не знал вплоть до начала XVIII в., а этот процесс назывался трением. Бла</w:t>
        <w:softHyphen/>
        <w:t>годаря старинным рукописям мы можем узнать, как в прежние времена звучал рассказ о распи</w:t>
        <w:softHyphen/>
        <w:t>ловке древесины: «Принесшее пилу древодельскую перетроша, а на две части»,</w:t>
      </w:r>
    </w:p>
    <w:p>
      <w:pPr>
        <w:pStyle w:val="Normal"/>
        <w:ind w:firstLine="709"/>
        <w:jc w:val="both"/>
        <w:rPr/>
      </w:pPr>
      <w:r>
        <w:rPr>
          <w:rFonts w:cs="Times New Roman" w:ascii="Times New Roman" w:hAnsi="Times New Roman"/>
          <w:sz w:val="28"/>
          <w:szCs w:val="28"/>
        </w:rPr>
        <w:t>С развитием ремесел совершенствовалась и конструкция пилы — появились лучковые, обушковые, сучкорезные, бугельные и другие. Бугельные пилы обычно имеют металлическую дугу, они получили свое название благодаря использованию эксцентрикового механизма для натяжения полотна, который раньше именовали бугелем. Менялась и форма пильных зубьев, они разделились на несколько видов: Для продольного, поперечного и смешанного пиления. Для валки и раскряжевки леса стали применять спе</w:t>
        <w:softHyphen/>
        <w:t>циальные пазушные зубья. Однако вершиной технического совершенства для попереч</w:t>
        <w:softHyphen/>
        <w:t>ных пил до сих пор можно считать «шведский зуб». Рабочая часть таких пил имеет обычные зубья для поперечного пиления, но через четное число зубьев для поперечного пиления, как правило, через 4 или 6, размещаются особые — П-образной формы, которые оставляются без развода. Эти зубья не только легко скалывают надрезанную древесину внутри пропила, но и благодаря закругленным пазухам эффек</w:t>
        <w:softHyphen/>
        <w:t>тивно очищают зону резания от опилок. Кроме того, конфигурация этих зубьев во время движения пилы обеспечивает прижим полотна к обра</w:t>
        <w:softHyphen/>
        <w:t>батываемому материалу, поэтому пилить очень легко, так как работающему не приходится тратить силы на прижимание инструмента. В начале XX в. такие пилы очень широко использовались в Вологодской области не только для бытовых нужд, но и для строительства огромных северных домов. Эти пилы выглядели, как нынешние лучковые, только не имели разворота полотна, зато одна из стоек пилы снабжалась специальной рукояткой, которая позволяла эффективно резать древесину не только при движении «от себя», но и «на себя». Автору посчастливилось работать как вологодскими пилами, так и попробовать «шведский зуб» финской трофейной бугельной пилы, после чего стало понятным, почему их в советское время «окрестили» стаханов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ота в Древней Руси изготавливались двух видов. Первые из них были похожи на современные. Вторые, так называемые втульчатые, на верхней части металлического клинка имели раструб, как у копья, в который забивалась деревянная рукоятка. Процесс долбления назывался «долотити». Интересно, что эта операция получила отражение в старинной поговорке: «Лепши есть камень долотити, нежели зла жена учити».</w:t>
      </w:r>
    </w:p>
    <w:p>
      <w:pPr>
        <w:pStyle w:val="Normal"/>
        <w:ind w:firstLine="709"/>
        <w:jc w:val="both"/>
        <w:rPr/>
      </w:pPr>
      <w:r>
        <w:rPr>
          <w:rFonts w:cs="Times New Roman" w:ascii="Times New Roman" w:hAnsi="Times New Roman"/>
          <w:sz w:val="28"/>
          <w:szCs w:val="28"/>
        </w:rPr>
        <w:t>Для ударов по долоту, клиньям и прочим предусловиях натурального хозяйства инструмент был залогом благополучия, так как позволял возводить и ремонтировать постройки, изготавливать бытовую утварь и другой инвентарь, необходимый для выживания (Ручной инструмент см. на 3-й с. обложки). Металл стоил очень дорого, поэтому люди старались его использовать как можно экономичнее. Примером служат железные оковки для лопат, когда на деревянное изделие закрепляли только узкий венец с лезвием. Рукоятки для топоров, пил, долот делали сами, при этом отдавалось предпочтение не только удобным, но и красивым. В наше время еще можно встре</w:t>
        <w:softHyphen/>
        <w:t>тить отдельные старинные пилы с самодельными рукоятками, в которые мастер вложил «свою душу». Подобное относится и к топорам. Их рукоятки с течением веков приобрели определенную наиболее рациональную форму не только с позиции удобства работы, но и с позиции безопасности. Небольшое расширение в виде клинышка на конце топорища служит для того, чтобы инструмент не выскочил из усталых рук. Дело в том, что, проскальзывая в ладони, клинышек давит на пальцы и рука работающего инстинктивно его зажимает, спасая плотника от серьезных травм. Расширение подобного назначения часто делают и на рукоятках киянок.</w:t>
      </w:r>
    </w:p>
    <w:p>
      <w:pPr>
        <w:pStyle w:val="Normal"/>
        <w:ind w:firstLine="709"/>
        <w:jc w:val="both"/>
        <w:rPr/>
      </w:pPr>
      <w:r>
        <w:rPr>
          <w:rFonts w:cs="Times New Roman" w:ascii="Times New Roman" w:hAnsi="Times New Roman"/>
          <w:sz w:val="28"/>
          <w:szCs w:val="28"/>
        </w:rPr>
        <w:t>Сегодня вопросами деятельности человека в условиях производства с целью оптимизации орудий труда и процесса выполнения работ занимается наука, которая называется «Эргономика» от греческих слов ergon — работай nomos — закон. Основы этой науки были сформированы в нашей стране еще в 20-х годах прошлого века сотрудниками Центрального института труда (ЦИТ). В основу была положена концепция, рассматривающая историю развития человечества, прежде всего, как историю развития орудий труда. ЦИТом орудия труда рассматривались как искусственные органы, которые должны быть максимально удобны и производительны в результате наиболее рациональных положений работника и его движений. Интересны эргоно</w:t>
        <w:softHyphen/>
        <w:t>мические принципы ЦИТа и в области усовершенствования самого обыкновенного ручного инструмента. Исходя из этого, предлагается снабжать инструмент специальными рукоят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эргономики было продолжено только в начале 1950-х годов чешским скульптором Винценцом Маковским и его учеником профессором Зденеком Коваржем. Последним была создана большая серия различных инструментов со скульптурной трактовкой | основанной на изучении рабочих движений и анатомии руки. Скульптурный подход был не самоцелью, а служил для заметного повышения удобства работы и, следовательно, уверенности и точности выполнения операций. </w:t>
      </w:r>
    </w:p>
    <w:p>
      <w:pPr>
        <w:pStyle w:val="Normal"/>
        <w:ind w:firstLine="709"/>
        <w:jc w:val="both"/>
        <w:rPr/>
      </w:pPr>
      <w:r>
        <w:rPr>
          <w:rFonts w:cs="Times New Roman" w:ascii="Times New Roman" w:hAnsi="Times New Roman"/>
          <w:sz w:val="28"/>
          <w:szCs w:val="28"/>
        </w:rPr>
        <w:t>Для изготовления каждого инструмента мастера выбирали наиболее подхоящую древесину. Древесиной называется строительный, поделочный и дровяной материал, получаемый из деревьев различных пород.</w:t>
      </w:r>
    </w:p>
    <w:p>
      <w:pPr>
        <w:pStyle w:val="Normal"/>
        <w:ind w:firstLine="709"/>
        <w:jc w:val="both"/>
        <w:rPr/>
      </w:pPr>
      <w:r>
        <w:rPr>
          <w:rFonts w:cs="Times New Roman" w:ascii="Times New Roman" w:hAnsi="Times New Roman"/>
          <w:sz w:val="28"/>
          <w:szCs w:val="28"/>
        </w:rPr>
        <w:t>Для киянки, изготавливаемой в качестве объекта труда, наиболее подходящими являются  бук, вяз, береза. Эти породы довольно прочные и достаточно тяжелые для того, чтобы инструмент мог выполнять ударную функцию. Работу начинают с подбора бруска и изготовления внешней формы рабочей части. Затем на заготовке размечают центры двух параллельных отверстий. Они должны быть выбраны таким образом, чтобы при сверлении не касались друг друга, в противном случае во время сверления может произойти захват инструментом стенок соседнего отверстия с резким рывком обрабатываемого изделия, порчей инструмента и даже травмированием работающего. Для сверления в патрон станка наиболее целесообразно установить столярную центровую перку с цилиндрическим хвостовиком. До появления сверлильных станков подобные работы выполняли коловоротами. При показе школьникам перки следует учесть, что в литературе возникло разночтение и можно встретить изображение совсем другого (ложечного) сверла, которое будет иметь подпись «перовое». Однако исконное название нашего инструмента все же «перка». Это обусловлено, во-первых, тем, что еще в литературе позапрошлого века он именовался либо перкой, либо центровкой. Во-вторых, в печатных изданиях вплоть до 60-х годов ушедшего столетия таких неточностей нет. В-третьих, именно это название инструмента сегодня повсеместно употребляется в устной речи столяров. Поэтому, если вдруг на уроке возникнет вопрос о правильности названия, то выявленное противоречие лучше представить как досадную ошибку или опечатку.</w:t>
      </w:r>
    </w:p>
    <w:p>
      <w:pPr>
        <w:pStyle w:val="Normal"/>
        <w:ind w:firstLine="709"/>
        <w:jc w:val="both"/>
        <w:rPr/>
      </w:pPr>
      <w:r>
        <w:rPr>
          <w:rFonts w:cs="Times New Roman" w:ascii="Times New Roman" w:hAnsi="Times New Roman"/>
          <w:sz w:val="28"/>
          <w:szCs w:val="28"/>
        </w:rPr>
        <w:t>Сверление выполняют на станке, зажав заготовку в тисках. Для предотвращения порчи оборудования и возможных, отщепов заготовки при выходе сверла под обрабатываемую деталь помещают деревянную подкладку. Материал между отверстиями удаляют долотом или стам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ятку для киянки выстругивают из бруска. Целесообразно предложить учащимся изготовить не простую прямую рукоятку, а с учетом эргономических особенностей инструмента. Такая форма себя хорошо заре</w:t>
        <w:softHyphen/>
        <w:t>комендовала в течение многих десятилетий в процессе выполнения различных работ, начиная от столярных и кончая кровельными. Отли</w:t>
        <w:softHyphen/>
        <w:t>чительной особенностью этой рукоятки служит двухстороннее расширение, препятствующее выскальзыванию из руки. Заготовку сначала делают общей формы, затем выстругивают вырезы. Обычным инструментом эту операцию сделать аккуратно довольно сложно, поэтому пользуются специальным ножом. Первоначальное удаление древесины проще произвести выполнением серии пропилов и скалыванием подрезанных участков стамеской. При обработке деталь должна надежно фиксироваться на рабочем месте. Если у обучаемых качество обработки стругом выходит недостаточно хорошим, то деталь дополнительно обрабатывают опиливанием и шлифуют. Рукоятку киянки в отверстии фиксируют при помощи к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ывая о насадке инструмента, в классе можно организовать работу по коллективному поиску наиболее рациональных решений этой технической задачи. В частности, задать вопросы: «Как лучше расположить клин относительно торцевого среза рукоятки: вдоль, поперек или по диагонали? Какой формы следует сделать крепежную деталь, чтобы она наиболее полно выполняла свою функцию?». Поступившие из класса предложения и доводы в их защиту целесообразно проиллюстрировать на доске в виде схем. Например, забивание клина вдоль или поперек следует пояснить схемами с указанием действия сил, раздвигающих древесину, и прокомментировать достоинства и недостатки каждого варианта. В завер</w:t>
        <w:softHyphen/>
        <w:t>шении обсуждения учитель выдвигает свое предложение, в котором учитываются ранее выявленные недостатки. Он предлагает форму клина в виде плоской острой пирамидки, при использовании которой давление будет распределяться в нескольких направлениях. Клинья выстругивают ножом на конце рейки, после чего отделяют нужную часть. Длинную заготовку значительно проще и безопаснее удерживать в руке. В качестве материала используют плотную древесину: дуб, бук, ясень.</w:t>
      </w:r>
    </w:p>
    <w:p>
      <w:pPr>
        <w:pStyle w:val="Normal"/>
        <w:ind w:firstLine="709"/>
        <w:jc w:val="both"/>
        <w:rPr/>
      </w:pPr>
      <w:r>
        <w:rPr>
          <w:rFonts w:cs="Times New Roman" w:ascii="Times New Roman" w:hAnsi="Times New Roman"/>
          <w:sz w:val="28"/>
          <w:szCs w:val="28"/>
        </w:rPr>
        <w:t>Опыт показывает, что ученикам легче работать инструментом меньшего, чем инструмент для взрослых, размера. Кроме того, в школе возникают проблемы с комплектацией изделий пильными полотнами, поэтому следует отдать предпочтение таким размерам, которые позволяют устанавливать ножо</w:t>
        <w:softHyphen/>
        <w:t>вочные полотна для обработки металла. Для изготовления станка лучковой пилы можно использовать березу, бук, граб, но по возможности следует отдать предпочтение ясеню. Не случайно в прежние времена из него изготавливали предметы, требующие сочетания легкости и прочности: финские сани, лыжи, рукоятки для ледорубов и многое другое.</w:t>
      </w:r>
    </w:p>
    <w:p>
      <w:pPr>
        <w:pStyle w:val="Normal"/>
        <w:ind w:firstLine="709"/>
        <w:jc w:val="both"/>
        <w:rPr/>
      </w:pPr>
      <w:r>
        <w:rPr>
          <w:rFonts w:cs="Times New Roman" w:ascii="Times New Roman" w:hAnsi="Times New Roman"/>
          <w:sz w:val="28"/>
          <w:szCs w:val="28"/>
        </w:rPr>
        <w:t>Стойки станка изготавливаются из брусков, в нижней части которых сверлятся сквозные отверстия для разворотных рукояток. Кверху стойки постепенно сужаются. Рядом с верхним торцом делаются зарубки для установки тетивы. Отверстия выполняют перовым сверлом, обработку прямолинейных поверхностей — рубанком. Закругления в нижней части опиливают рашпилем и напиль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ую деталь пилы — распорку — сначала выстругивают. Затем по краям, где должны быть сквозные прорези, сверлят сдвоенные отверстия. Диаметр сверла выбирают исходя из сечения стоек в том месте, где на них будет располагаться распорка. Сдвоенные отверстия дорабатывают до нужной формы при помощи стамесок. Такой способ предпочтительнее обычного долбления потому, что позволяет легче избежать возможных трещин и отколов. Среднюю часть распорки для уменьшения веса делают тоньше. Выполняют эту работу уже описанным выше способ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оротные рукоятки вытачивают на токарном станке. Затем в них сверлят отверстия для болтиков и выполняют пропилы для захода полотна. Последняя операция обычно вызывает некоторые затруднения в выборе способа фиксации. Чтобы избежать этого, следует заранее приготовить две деревянные колодки с вырезами, соответствующими форме зажимаемого участка </w:t>
      </w:r>
    </w:p>
    <w:p>
      <w:pPr>
        <w:pStyle w:val="Normal"/>
        <w:ind w:firstLine="709"/>
        <w:jc w:val="both"/>
        <w:rPr/>
      </w:pPr>
      <w:r>
        <w:rPr>
          <w:rFonts w:cs="Times New Roman" w:ascii="Times New Roman" w:hAnsi="Times New Roman"/>
          <w:sz w:val="28"/>
          <w:szCs w:val="28"/>
        </w:rPr>
        <w:t>Для нужд мастерской могут быть выточены другие рукоятки: для стамесок, напильников и прочих инструментов. При их изготовлении будет полезным учитывать эргоногические особенности руки. В качестве примера можно предложить форму рукоятки для стамески, которая много лет назад была заимствована у модельщиков одного из оборонных предприятий. Рукоятка укорочена и оканчивается шаром. Шар обеспечивает комфортное соприкосновение с ладонью. Практика показывает, что такая форма «ложится по руке» и при других хватках, которые типичны при работе данным инстр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одно направление модернизации ручного инструмента — это изменение фактуры поверхности удерживаемых элементов. Как известно, работая напильником, лобзиком, ножовкой по металлу, отверткой и многими другими столярными и слесарными инструментами, часто приходится делать паузы для отдыха кисти. Это вызвано тем, что значительную часть усилий мы тратим на захват и удержание рукоятки, поэтому мастера советуют ручки инструмента не покрывать лаком, а оставлять чистую древесину для увеличения трения между ладонью и захватываемым объектом. Многим приходилось наблюдать за работой плотников, все видели процесс колки дров, забивание кольев кувалдой, и вероятно обращали внимание, что в перерывах рабочие часто плюют на ладони, затем потирают руки и снова берутся за инструмент. Наблюдателю кажется, что это «красивый» ритуал, на самом деле — быстрый и «подручный» способ заметно увеличить трение между ладонью и инстру</w:t>
        <w:softHyphen/>
        <w:t>ментом и облегчить дальнейшую работу. Этот способ с позиций этики и гигиены считать образцовым нельзя, поэтому попробуем найти другое решение.</w:t>
      </w:r>
    </w:p>
    <w:p>
      <w:pPr>
        <w:pStyle w:val="Normal"/>
        <w:ind w:firstLine="709"/>
        <w:jc w:val="both"/>
        <w:rPr/>
      </w:pPr>
      <w:r>
        <w:rPr>
          <w:rFonts w:cs="Times New Roman" w:ascii="Times New Roman" w:hAnsi="Times New Roman"/>
          <w:sz w:val="28"/>
          <w:szCs w:val="28"/>
        </w:rPr>
        <w:t>В повседневной жизни нам часто встречаются гайки, клеммы, небольшие часовые отвертки и другие металлические изделия, предназначенные для вращения «от руки», они имеют специально обработанную поверхность, называемую накаткой. Подобную накатку можно выполнить и на древесине. Эта технология обычно вызывает у ребят повышенный интерес. В качестве инструмента используются те же колесики, что и для обработки металла. Для накатки в виде параллельных прямых или спиральных бороздок используется одно колесико с прямой или косой насечкой. Для накатки в виде сеточки используется пара колесиков, установленных на одном коромысле, с косой насечкой, направлен</w:t>
        <w:softHyphen/>
        <w:t>ной в разные стороны. Единственное отличие заключается в том, что инструмент закрепляют не в резцедержателе, а в удлиненной рукоятке. В такой же, рукоятке крепятся клинки токарных стамесок. При выборе профиля накатки исходят из ее функции. Например, если накатка наносится на рукоятку отвертки или шила, к которым будет прикладываться вращательное усилие, то вполне подходит одинарная накатка, параллельная оси вращения. На ручке для напильника или лобзика такая накатка будет бесполезной, так как рабочие движения этими инструментами выполняются в продольном направлении, и рука работающего будет просто скользить вдоль бороздок. Перекрестная накатка на рукоятках этих инструментов, напротив, значительно повышает их эргономически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у на станке выполняют в следующем порядке. К обточенной поверхности прижимается накатывающий инструмент и плавно ведется вдоль предназначенного для обработки участка, оставляя за собой офактуренную поверхность. Если с первого прохода глубина накатки окажется недостаточной, то участок обрабатывают повторно. При этом инструмент подводят к поверхности очень аккуратно почти без нажима, чтобы дать возможность колесику или колесикам точно попасть своими выступами в уже имеющиеся углубления.</w:t>
      </w:r>
    </w:p>
    <w:p>
      <w:pPr>
        <w:pStyle w:val="Normal"/>
        <w:ind w:firstLine="709"/>
        <w:jc w:val="both"/>
        <w:rPr/>
      </w:pPr>
      <w:r>
        <w:rPr>
          <w:rFonts w:cs="Times New Roman" w:ascii="Times New Roman" w:hAnsi="Times New Roman"/>
          <w:sz w:val="28"/>
          <w:szCs w:val="28"/>
        </w:rPr>
        <w:t>Для выстругивания вогнутых поверхностей с малыми радиусами используют специальный нож — струг с двумя рукоятками. Его лезвие имеет форму трубочки, разрезанной вдоль. Поэтому для учебных целей конструкцию упрощают, отдав предпочтение прямому ножу, изготовленному из стальной полосы, у которой закругляется только нижняя плоскость. Длина заточенной части выбирается около 11 — 12 см — этого достаточно, чтобы инструментом можно было не только строгать, но и резать, как ножом, продвигая лезвие то в одну, то в другую сторону. Отдавать предпочтение двухсторонней заточке не следует, опыт показывает, что это приводит к частым порезам.</w:t>
      </w:r>
    </w:p>
    <w:p>
      <w:pPr>
        <w:pStyle w:val="Normal"/>
        <w:ind w:firstLine="709"/>
        <w:jc w:val="both"/>
        <w:rPr/>
      </w:pPr>
      <w:r>
        <w:rPr>
          <w:rFonts w:cs="Times New Roman" w:ascii="Times New Roman" w:hAnsi="Times New Roman"/>
          <w:sz w:val="28"/>
          <w:szCs w:val="28"/>
        </w:rPr>
        <w:t>Рассмотренное направление может быть продолжено на примере изготовления рукояток для лобзиков, малых ножовок, резцов по древесине и многого другого. За счет рациональной формы повышается не только удобство работы, но  возможно значительно расширить функциональность самых обычных инструментов.</w:t>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486"/>
        <w:jc w:val="both"/>
        <w:rPr>
          <w:rFonts w:ascii="Times New Roman" w:hAnsi="Times New Roman" w:cs="Times New Roman"/>
          <w:sz w:val="24"/>
          <w:szCs w:val="36"/>
        </w:rPr>
      </w:pPr>
      <w:r>
        <w:rPr>
          <w:rFonts w:cs="Times New Roman" w:ascii="Times New Roman" w:hAnsi="Times New Roman"/>
          <w:sz w:val="24"/>
          <w:szCs w:val="36"/>
        </w:rPr>
      </w:r>
    </w:p>
    <w:p>
      <w:pPr>
        <w:pStyle w:val="Normal"/>
        <w:ind w:firstLine="486"/>
        <w:jc w:val="center"/>
        <w:rPr>
          <w:rFonts w:ascii="Times New Roman" w:hAnsi="Times New Roman" w:cs="Times New Roman"/>
          <w:sz w:val="24"/>
        </w:rPr>
      </w:pPr>
      <w:r>
        <w:rPr>
          <w:rFonts w:cs="Times New Roman" w:ascii="Times New Roman" w:hAnsi="Times New Roman"/>
          <w:sz w:val="24"/>
        </w:rPr>
        <w:t>ЛИТЕРАТУРА:</w:t>
      </w:r>
    </w:p>
    <w:p>
      <w:pPr>
        <w:pStyle w:val="Normal"/>
        <w:ind w:firstLine="486"/>
        <w:jc w:val="both"/>
        <w:rPr>
          <w:rFonts w:ascii="Times New Roman" w:hAnsi="Times New Roman" w:cs="Times New Roman"/>
          <w:sz w:val="24"/>
        </w:rPr>
      </w:pPr>
      <w:r>
        <w:rPr>
          <w:rFonts w:cs="Times New Roman" w:ascii="Times New Roman" w:hAnsi="Times New Roman"/>
          <w:sz w:val="24"/>
        </w:rPr>
        <w:t>1.Школа и производство 2009г. №7 «Простейший столярный инструмент» Скворцов К.А. проф. МПГУ</w:t>
      </w:r>
    </w:p>
    <w:p>
      <w:pPr>
        <w:pStyle w:val="Normal"/>
        <w:ind w:firstLine="486"/>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9:00Z</dcterms:created>
  <dc:creator/>
  <dc:description/>
  <cp:keywords/>
  <dc:language>en-US</dc:language>
  <cp:lastModifiedBy>Людмила</cp:lastModifiedBy>
  <cp:lastPrinted>2019-09-13T12:18:00Z</cp:lastPrinted>
  <dcterms:modified xsi:type="dcterms:W3CDTF">2019-12-24T12:29:00Z</dcterms:modified>
  <cp:revision>9</cp:revision>
  <dc:subject/>
  <dc:title/>
</cp:coreProperties>
</file>